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128270</wp:posOffset>
                </wp:positionV>
                <wp:extent cx="13995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-10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3522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UMART MANAGEMENT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.10 (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loor), Lorong Kelasah 3, Taman Kelasah, 13700 Seb. Jay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el/Fax : 04-3981464    H/P : 019-4744002 / 012-48738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1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TUMART MANAGEMENT CONSUL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.10 (1</w:t>
                      </w:r>
                      <w:r>
                        <w:rPr>
                          <w:b/>
                          <w:b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loor), Lorong Kelasah 3, Taman Kelasah, 13700 Seb. Jaya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Tel/Fax : 04-3981464    H/P : 019-4744002 / 012-487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37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2857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5pt" to="197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0.3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743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44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Topic : Industrial Motor Control System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Heading2"/>
              <w:rPr/>
            </w:pPr>
            <w:r>
              <w:rPr/>
              <w:t>Objectiv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To provide the participant with a basic knowledge of the structure, function and control of Industrial Motor Control 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llabu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fety regul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 to Basic Electric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ms and symb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nction and applications </w:t>
            </w:r>
            <w:r>
              <w:rPr>
                <w:b/>
                <w:bCs/>
              </w:rPr>
              <w:t>(practical exercises)</w:t>
            </w:r>
            <w:r>
              <w:rPr/>
              <w:t xml:space="preserve"> of related componen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gnetic contact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ermal  overload rela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imer delay rela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la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lated limit switch  or sens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ing the schematic diagram &amp; function for every types of  Motor Star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es of electrical mo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actical exercises f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rect On Line (DOL) star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ward Reverse star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r Delta star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ward Reverse Star Delta star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to Trans star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orward Reverse Auto Trans star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mplete set equipments for Industrial Motor Control Starte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3 Months (24 Hours), 2 Hours/Session  (Flexible schedul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Will be awarded upon successful completion of cour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group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Supervisors, Technicians and who are involved in this fiel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/pax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sh : RM400/pax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ment 1</w:t>
            </w:r>
            <w:r>
              <w:rPr>
                <w:vertAlign w:val="superscript"/>
              </w:rPr>
              <w:t>st</w:t>
            </w:r>
            <w:r>
              <w:rPr/>
              <w:t xml:space="preserve"> payment RM250 &amp; Monthly RM100 x 2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5450</wp:posOffset>
                </wp:positionV>
                <wp:extent cx="4914900" cy="328930"/>
                <wp:effectExtent l="5715" t="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'100% Claimable Under SBL Scheme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33.5pt;width:386.95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'100% Claimable Under SBL Scheme'</w:t>
                      </w:r>
                    </w:p>
                  </w:txbxContent>
                </v:textbox>
                <v:path textpathok="t"/>
                <v:textpath on="t" fitshape="t" string="'100% Claimable Under SBL Scheme'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sz w:val="36"/>
        </w:rPr>
      </w:pPr>
      <w:r>
        <w:rPr>
          <w:sz w:val="36"/>
        </w:rPr>
        <w:t>HRDF TRAINING PROVIDER NO : 1302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8:00Z</dcterms:created>
  <dc:creator>Stumart</dc:creator>
  <dc:description/>
  <dc:language>en-US</dc:language>
  <cp:lastModifiedBy>User</cp:lastModifiedBy>
  <cp:lastPrinted>2003-04-23T20:08:00Z</cp:lastPrinted>
  <dcterms:modified xsi:type="dcterms:W3CDTF">2013-04-22T10:08:00Z</dcterms:modified>
  <cp:revision>2</cp:revision>
  <dc:subject/>
  <dc:title/>
</cp:coreProperties>
</file>